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Утверждена 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МО Сертолово</w:t>
      </w:r>
    </w:p>
    <w:p>
      <w:pPr>
        <w:pStyle w:val="Normal"/>
        <w:jc w:val="right"/>
        <w:rPr/>
      </w:pPr>
      <w:r>
        <w:rPr/>
        <w:t xml:space="preserve">от  « </w:t>
      </w:r>
      <w:r>
        <w:rPr>
          <w:u w:val="single"/>
        </w:rPr>
        <w:t xml:space="preserve">27 </w:t>
      </w:r>
      <w:r>
        <w:rPr/>
        <w:t xml:space="preserve">» </w:t>
      </w:r>
      <w:r>
        <w:rPr>
          <w:u w:val="single"/>
        </w:rPr>
        <w:t xml:space="preserve">апреля </w:t>
      </w:r>
      <w:r>
        <w:rPr/>
        <w:t xml:space="preserve"> 2012 года №  </w:t>
      </w:r>
      <w:r>
        <w:rPr>
          <w:u w:val="single"/>
        </w:rPr>
        <w:t xml:space="preserve">124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ая адресн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«Проведение капитального ремонт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ногоквартирных домов, расположенных на территории муниципального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я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Сертолово, в 2012 году»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программы: </w:t>
      </w:r>
    </w:p>
    <w:p>
      <w:pPr>
        <w:pStyle w:val="Normal"/>
        <w:rPr/>
      </w:pPr>
      <w:r>
        <w:rPr/>
        <w:t xml:space="preserve">Заместитель </w:t>
      </w:r>
    </w:p>
    <w:p>
      <w:pPr>
        <w:pStyle w:val="Normal"/>
        <w:rPr/>
      </w:pPr>
      <w:r>
        <w:rPr/>
        <w:t xml:space="preserve">главы администрации </w:t>
      </w:r>
    </w:p>
    <w:p>
      <w:pPr>
        <w:pStyle w:val="Normal"/>
        <w:rPr/>
      </w:pPr>
      <w:r>
        <w:rPr/>
        <w:t>по жилищно-коммунальному</w:t>
      </w:r>
    </w:p>
    <w:p>
      <w:pPr>
        <w:pStyle w:val="Normal"/>
        <w:rPr/>
      </w:pPr>
      <w:r>
        <w:rPr/>
        <w:t xml:space="preserve">хозяйству                                          ________________________________        С.В. Белевич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</w:t>
      </w:r>
      <w:r>
        <w:rPr>
          <w:b/>
        </w:rPr>
        <w:t>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муниципальной адрес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«Проведение капитального ремонта многоквартирных дом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сположенных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</w:t>
      </w:r>
      <w:r>
        <w:rPr/>
        <w:t xml:space="preserve"> </w:t>
      </w:r>
      <w:r>
        <w:rPr>
          <w:b/>
        </w:rPr>
        <w:t>образования</w:t>
      </w:r>
      <w:r>
        <w:rPr/>
        <w:t xml:space="preserve"> </w:t>
      </w:r>
      <w:r>
        <w:rPr>
          <w:b/>
        </w:rPr>
        <w:t xml:space="preserve">Сертолово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2012 году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лное наименование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адресная программа «Проведение капитального ремонта многоквартирных домов, расположенных на территории муниципального образования  Сертолово, в 2012 году» </w:t>
            </w:r>
          </w:p>
          <w:p>
            <w:pPr>
              <w:pStyle w:val="Normal"/>
              <w:rPr/>
            </w:pPr>
            <w:r>
              <w:rPr/>
              <w:t xml:space="preserve">(далее - Программа)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ание для разработки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15 Федерального закона РФ от 21 июля 2007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185-ФЗ «О Фонде содействия  реформированию жилищно-коммунального хозяйства», Распоряжение администрации МО Сертолово Всеволожского муниципального района Ленинградской области «О разработке муниципальной адресной программы «Проведение капитального ремонта многоквартирных домов, расположенных на территории муниципального образования  Сертолово, в 2012 году» от  20 марта 2012 года №3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иод реализации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</w:t>
            </w:r>
          </w:p>
        </w:tc>
      </w:tr>
      <w:tr>
        <w:trPr>
          <w:trHeight w:val="55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Цель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ых и благоприятных условий проживания граждан в многоквартирных жилых домах;</w:t>
            </w:r>
          </w:p>
          <w:p>
            <w:pPr>
              <w:pStyle w:val="Normal"/>
              <w:rPr/>
            </w:pPr>
            <w:r>
              <w:rPr/>
              <w:t>финансовая поддержка для проведения капитального ремонта многоквартирных домов, собственники  помещений в которых самостоятельно выбрали способ управления многоквартирными домами (товарищество собственников жилья или управляющая организация) и приняли решение о проведении капитального ремон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и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питального ремонта многоквартирных жилых домов; снижение физического износа многоквартирных жилых домов; увеличение сроков эксплуатации жилищного фонда; обеспечение сохранности жилищного фонда; снижение риска возникновения аварийных ситуаций; создание условий для экономии эксплуатационных расходов;  </w:t>
            </w:r>
          </w:p>
        </w:tc>
      </w:tr>
      <w:tr>
        <w:trPr>
          <w:trHeight w:val="264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ем  финансовых ресурсов, необходимый для реализаци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аммы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чники финансирова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ых ресурсов, необходимый для реализации  Программы составляет 45 982 200,00 рублей, в том числе за счет средств:</w:t>
            </w:r>
          </w:p>
          <w:p>
            <w:pPr>
              <w:pStyle w:val="Normal"/>
              <w:rPr/>
            </w:pPr>
            <w:r>
              <w:rPr/>
              <w:t xml:space="preserve">Фонда содействия реформированию жилищно-коммунального хозяйства (далее - Фонд)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 xml:space="preserve">23 916 000,00 рублей </w:t>
            </w:r>
          </w:p>
          <w:p>
            <w:pPr>
              <w:pStyle w:val="Normal"/>
              <w:rPr/>
            </w:pPr>
            <w:r>
              <w:rPr/>
              <w:t xml:space="preserve">областного бюджета                              12 228 000,00 рублей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местного бюджета                                   5 239 980,00 рублей  </w:t>
            </w:r>
          </w:p>
          <w:p>
            <w:pPr>
              <w:pStyle w:val="Normal"/>
              <w:rPr/>
            </w:pPr>
            <w:r>
              <w:rPr/>
              <w:t>собственников помещений                     4 598 220,00 руб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работы по капитальному ремонту общего имущества многоквартирных домов на территории </w:t>
            </w:r>
          </w:p>
          <w:p>
            <w:pPr>
              <w:pStyle w:val="Normal"/>
              <w:rPr/>
            </w:pPr>
            <w:r>
              <w:rPr/>
              <w:t>МО Сертолово Всеволожского муниципального района Ленинградской области общей площадью 68 710,80  кв.м.</w:t>
            </w:r>
          </w:p>
        </w:tc>
      </w:tr>
      <w:tr>
        <w:trPr>
          <w:trHeight w:val="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муниципального образования Сертолово Всеволож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й области </w:t>
            </w:r>
          </w:p>
        </w:tc>
      </w:tr>
      <w:tr>
        <w:trPr>
          <w:trHeight w:val="8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аботчик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 муниципального образования Сертолово Всеволожского муниципального района Ленинградской области тел. 593-40-18</w:t>
            </w:r>
          </w:p>
        </w:tc>
      </w:tr>
      <w:tr>
        <w:trPr>
          <w:trHeight w:val="11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дставитель заказчика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КХ  администрации муниципального образования Сертолово Всеволожского муниципального района Ленинградской области тел. 593-40-18</w:t>
            </w:r>
          </w:p>
        </w:tc>
      </w:tr>
      <w:tr>
        <w:trPr>
          <w:trHeight w:val="7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и основных мероприятий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яющие организации  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ники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содействия  реформированию жилищно-коммунального хозяйства (Фонд);</w:t>
            </w:r>
          </w:p>
          <w:p>
            <w:pPr>
              <w:pStyle w:val="Normal"/>
              <w:rPr/>
            </w:pPr>
            <w:r>
              <w:rPr/>
              <w:t>комитет по энергетическому комплексу и жилищно-коммунальному хозяйству Ленинградской области;</w:t>
            </w:r>
          </w:p>
          <w:p>
            <w:pPr>
              <w:pStyle w:val="Normal"/>
              <w:rPr/>
            </w:pPr>
            <w:r>
              <w:rPr/>
              <w:t xml:space="preserve">администрация  муниципального образования Сертолово Всеволожского муниципального района Ленинградской области; </w:t>
            </w:r>
          </w:p>
          <w:p>
            <w:pPr>
              <w:pStyle w:val="Normal"/>
              <w:rPr/>
            </w:pPr>
            <w:r>
              <w:rPr/>
              <w:t>управляющие организации;</w:t>
            </w:r>
          </w:p>
          <w:p>
            <w:pPr>
              <w:pStyle w:val="Normal"/>
              <w:rPr/>
            </w:pPr>
            <w:r>
              <w:rPr/>
              <w:t>собственники помещений многоквартирных домов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амилия, имя, отчество, должность, номер телефона  руководителя  Программы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евич Светлана Васильевна -  заместитель главы администрации муниципального образования  Сертолово  по жилищно-коммунальному хозяйству </w:t>
            </w:r>
          </w:p>
          <w:p>
            <w:pPr>
              <w:pStyle w:val="Normal"/>
              <w:rPr/>
            </w:pPr>
            <w:r>
              <w:rPr/>
              <w:t xml:space="preserve">тел. 593-40-18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рганизация управления, кем и каким образом осуществляется контроль за ходом реализации муниципальной адресной программы 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рограммы и целевым использованием средств Фонда, бюджетных средств, направленных на реализацию Программы осуществляет администрация муниципального образования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олово Всеволожского муниципального района Ленинградской области;  </w:t>
            </w:r>
          </w:p>
          <w:p>
            <w:pPr>
              <w:pStyle w:val="Normal"/>
              <w:rPr/>
            </w:pPr>
            <w:r>
              <w:rPr/>
              <w:t>Отчеты о реализации мероприятий Программы разработчик программы предоставляет в комитет по энергетическому комплексу и жилищно – коммунальному хозяйству Ленинградской области в сроки, указанные в письме Правительства Ленинградской области от 16 апреля 2012 года № ВС-1684/12-0-1.</w:t>
            </w:r>
          </w:p>
          <w:p>
            <w:pPr>
              <w:pStyle w:val="Normal"/>
              <w:rPr/>
            </w:pPr>
            <w:r>
              <w:rPr/>
              <w:t>Управляющие организации представляют информацию о проведении капитального ремонта многоквартирных домов в отдел ЖКХ администрации муниципального образования  Сертолово Всеволожского муниципального района Ленинградской област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ind w:left="360" w:firstLine="348"/>
        <w:jc w:val="both"/>
        <w:rPr/>
      </w:pPr>
      <w:r>
        <w:rPr/>
        <w:t>Возможна корректировка Программы в течение года в случае поступления дополнительных финансовых средств и включения в Программу МКД из резервного переч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1. АНАЛИЗ СИТУАЦИИ И ОБОСНОВАНИЕ ЦЕЛЕЙ И ЗАДАЧ ПРОГРАММЫ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.1 Оценка и анализ исходной ситуации, обоснование необходимости программно-целевой разработки проблемы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Общая площадь многоквартирных домов (далее МКД) жилищного фонда муниципального     образования     Сертолово  Всеволожского муниципального района   Ленинградской    области     составляет 819 300,00 кв. м. / 212 домов (в том числе 3 МКД блокированной застройки), а именно:</w:t>
      </w:r>
    </w:p>
    <w:p>
      <w:pPr>
        <w:pStyle w:val="Normal"/>
        <w:ind w:left="1125" w:hanging="0"/>
        <w:rPr/>
      </w:pPr>
      <w:r>
        <w:rPr/>
        <w:t>- в управлении управляющих организаций     –  565 500,0 кв. м./ 171 МКД.</w:t>
      </w:r>
    </w:p>
    <w:p>
      <w:pPr>
        <w:pStyle w:val="Normal"/>
        <w:ind w:left="1125" w:hanging="0"/>
        <w:rPr/>
      </w:pPr>
      <w:r>
        <w:rPr>
          <w:b/>
        </w:rPr>
        <w:t>-</w:t>
      </w:r>
      <w:r>
        <w:rPr>
          <w:b/>
          <w:sz w:val="28"/>
          <w:szCs w:val="28"/>
        </w:rPr>
        <w:t xml:space="preserve"> </w:t>
      </w:r>
      <w:r>
        <w:rPr/>
        <w:t xml:space="preserve"> ТСЖ                                                                 –  158 312,0 кв.м./ 28 МКД.</w:t>
      </w:r>
    </w:p>
    <w:p>
      <w:pPr>
        <w:pStyle w:val="Normal"/>
        <w:ind w:left="1125" w:hanging="0"/>
        <w:rPr/>
      </w:pPr>
      <w:r>
        <w:rPr/>
        <w:t>Характеристика МКД жилищного фонда:</w:t>
      </w:r>
    </w:p>
    <w:p>
      <w:pPr>
        <w:pStyle w:val="Normal"/>
        <w:ind w:left="1125" w:hanging="0"/>
        <w:rPr/>
      </w:pPr>
      <w:r>
        <w:rPr>
          <w:b/>
        </w:rPr>
        <w:t xml:space="preserve">- </w:t>
      </w:r>
      <w:r>
        <w:rPr/>
        <w:t>панельные дома - 90 домов;</w:t>
      </w:r>
    </w:p>
    <w:p>
      <w:pPr>
        <w:pStyle w:val="Normal"/>
        <w:ind w:left="1125" w:hanging="0"/>
        <w:rPr/>
      </w:pPr>
      <w:r>
        <w:rPr/>
        <w:t>- кирпично-газобетонные дома – 5 домов;</w:t>
      </w:r>
    </w:p>
    <w:p>
      <w:pPr>
        <w:pStyle w:val="Normal"/>
        <w:ind w:left="1125" w:hanging="0"/>
        <w:rPr/>
      </w:pPr>
      <w:r>
        <w:rPr/>
        <w:t>- кирпично-монолитные дома – 15 дома;</w:t>
      </w:r>
    </w:p>
    <w:p>
      <w:pPr>
        <w:pStyle w:val="Normal"/>
        <w:ind w:left="1125" w:hanging="0"/>
        <w:rPr/>
      </w:pPr>
      <w:r>
        <w:rPr>
          <w:b/>
        </w:rPr>
        <w:t xml:space="preserve">- </w:t>
      </w:r>
      <w:r>
        <w:rPr/>
        <w:t>кирпичные дома – 98 домов;</w:t>
      </w:r>
    </w:p>
    <w:p>
      <w:pPr>
        <w:pStyle w:val="Normal"/>
        <w:ind w:left="1125" w:hanging="0"/>
        <w:rPr/>
      </w:pPr>
      <w:r>
        <w:rPr>
          <w:b/>
        </w:rPr>
        <w:t xml:space="preserve">- </w:t>
      </w:r>
      <w:r>
        <w:rPr/>
        <w:t>деревянные дома - 4 домов.</w:t>
      </w:r>
    </w:p>
    <w:p>
      <w:pPr>
        <w:pStyle w:val="Normal"/>
        <w:rPr/>
      </w:pPr>
      <w:r>
        <w:rPr/>
        <w:t xml:space="preserve">       </w:t>
      </w:r>
      <w:r>
        <w:rPr/>
        <w:t xml:space="preserve">Средний год постройки составляет - 1970г., средний процент износа составляет </w:t>
      </w:r>
      <w:r>
        <w:rPr>
          <w:b/>
          <w:sz w:val="28"/>
          <w:szCs w:val="28"/>
        </w:rPr>
        <w:t xml:space="preserve"> </w:t>
      </w:r>
      <w:r>
        <w:rPr/>
        <w:t>60 %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ло 32000 человек в настоящее время проживают в многоквартирных домах, требующих неотложного капитального ремонта. Суммарная площадь жилых помещений МО Сертолово составляет 755 600,00 кв. м.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ертолово Всеволожского муниципального района   Ленинградской    области администрацией МО Сертолово, управляющими организациями ведется активная агитационно-разъяснительная работа с собственниками помещений в МКД, в результате чего собственники помещений 96-ти МКД приняли решение об участии в Программе на условиях софинансирования затрат на выполнение работ по капитальному ремонту общего имущества МКД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Цели Программы, основные задачи 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- обеспечение безопасных и комфортных условий для проживания граждан в МКД, финансовая поддержка для проведения капитального ремонта в МК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дачи Программ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ведение капитального ремонта МКД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блюдение прозрачных и публичных процедур отбора участников 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еспечение высокой степени готовности собственников помещений в МКД к проведению капитального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ффективных технических решений и комплексности капитального ремон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физического износа МК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сроков эксплуатации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сохранности жилищного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риска возникновения аварийных ситу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экономии эксплуатационных расхо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КД, включенных в Программу  на 2012 год, будут выполнены следующие виды работ по капитальному ремонту общего имущества МКД, которые предусмотрены п.3 ст.15 185-ФЗ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монт  внутридомовых инженерных систем, электро-, тепло-, водоснабже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крыш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епление и ремонт фасадов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Связь Программы с другими социально-экономическими мероприятия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самостоятельный характ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Мероприятия, направленные на реализацию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осуществление мероприятий по оказанию муниципальной поддержки управляющим организациям, собственникам помещений в части нормативного правового и финансового обеспечения работ по капитальному ремонту МК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рограммы по источникам финансиров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620"/>
        <w:gridCol w:w="1620"/>
        <w:gridCol w:w="1620"/>
        <w:gridCol w:w="1800"/>
        <w:gridCol w:w="1800"/>
      </w:tblGrid>
      <w:tr>
        <w:trPr>
          <w:trHeight w:val="240" w:hRule="atLeast"/>
          <w:cantSplit w:val="true"/>
        </w:trPr>
        <w:tc>
          <w:tcPr>
            <w:tcW w:w="13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   </w:t>
              <w:br/>
              <w:t>реализации</w:t>
            </w:r>
          </w:p>
        </w:tc>
        <w:tc>
          <w:tcPr>
            <w:tcW w:w="8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(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6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rHeight w:val="600" w:hRule="atLeast"/>
          <w:cantSplit w:val="true"/>
        </w:trPr>
        <w:tc>
          <w:tcPr>
            <w:tcW w:w="13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>Фон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областного </w:t>
              <w:br/>
              <w:t>бюдже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редства бюджета   </w:t>
              <w:br/>
              <w:t>муниципального</w:t>
              <w:br/>
              <w:t>образ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  <w:br/>
              <w:t xml:space="preserve">собственников   </w:t>
              <w:br/>
              <w:t>помещений</w:t>
            </w:r>
          </w:p>
        </w:tc>
      </w:tr>
      <w:tr>
        <w:trPr>
          <w:trHeight w:val="240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982 2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3 916 000,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 228 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5 239 98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4 598 220,00</w:t>
            </w:r>
          </w:p>
        </w:tc>
      </w:tr>
      <w:tr>
        <w:trPr>
          <w:trHeight w:val="240" w:hRule="atLeast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5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программных мероприятий разработана на основании протокола заседания рабочей   группы   по   отбору  МКД  для включения в Программу от 20 февраля 2012 год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, заявок управляющи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м реализации мероприятий Программы предусматри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работка соответствующих нормативных правовых актов органами местного самоуправления муниципального образования Сертолово Всеволожского муниципального района Ленинградской области для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левое участие в финансировании работ по капитальному ремонту МКД за счет финансовых средств Фонда,  областного бюджета, бюджета муниципального образования, собственников помещ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рганизация работ по капитальному ремонту МКД, которая предусматривает следующие этап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тверждение общим собранием собственников помещений сметы расходов на капитальный ремонт МК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бор подрядных организаций;</w:t>
      </w:r>
    </w:p>
    <w:p>
      <w:pPr>
        <w:pStyle w:val="Normal"/>
        <w:ind w:firstLine="540"/>
        <w:jc w:val="both"/>
        <w:rPr/>
      </w:pPr>
      <w:r>
        <w:rPr/>
        <w:t>3) заключение договоров на выполнение работ по капитальному ремонту МКД между управляющими организациями и подрядными организациями;</w:t>
      </w:r>
    </w:p>
    <w:p>
      <w:pPr>
        <w:pStyle w:val="Normal"/>
        <w:ind w:firstLine="540"/>
        <w:jc w:val="both"/>
        <w:rPr/>
      </w:pPr>
      <w:r>
        <w:rPr/>
        <w:t>4) формирование календарного плана производства работ (с указанием даты их начала и окончания) по заключенным договорам на каждый дом, участвующий в реализации Программы;</w:t>
      </w:r>
    </w:p>
    <w:p>
      <w:pPr>
        <w:pStyle w:val="Normal"/>
        <w:ind w:firstLine="540"/>
        <w:jc w:val="both"/>
        <w:rPr/>
      </w:pPr>
      <w:r>
        <w:rPr/>
        <w:t>5)  выполнение капитального ремонта МК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ение контроля за ходом работ и приемка в эксплуатацию объектов после капитального ремонта МК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едставление отчетности о выполнении капитального ремонта МКД</w:t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идам работ по капитальному ремонту МКД в рамках настоящей Программы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1) ремонт внутридомовых инженерных систем электро-, тепло-,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ремонт крыш;</w:t>
      </w:r>
    </w:p>
    <w:p>
      <w:pPr>
        <w:pStyle w:val="Normal"/>
        <w:autoSpaceDE w:val="false"/>
        <w:ind w:firstLine="540"/>
        <w:jc w:val="both"/>
        <w:rPr/>
      </w:pPr>
      <w:r>
        <w:rPr/>
        <w:t>3) утепление и ремонт фаса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о проведении капитального ремонта, об участии в Программе, софинансировании затрат на выполнение работ и утверждении сметы расходов на капитальный ремонт принимаются на общем собрании собственников помещений МК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Жилищного кодекса Российской Федерации  и Федерального закона подрядные организации привлекаются для выполнения работ по капитальному ремонту МКД управляющей организацией, которая руководствуется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ие денежных средств на счета управляющим организациям на проведение работ по  капитальному ремонту МКД осуществляется в соответствии с Порядком предоставления субсидии  из бюджета МО Сертолово на капитальный ремонт общего имущества многоквартирных домов на территории МО Сертолово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шению администрации муниципального образования  Сертолово может быть определен Порядок, предусматривающий возможность предоставления рассрочки перечисления средств собственниками помещений  на капитальный ремонт МК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средства Фонда, областного бюджета, бюджета МО Сертолово и  собственников помещений МКД направляются на выполнение работ, указанных в настоящей Программе, на разработку проектной документации по капитальному ремонту в МКД и на проведение государственной экспертизы документации в соответствии с законодательством Российской Федерации о градостроитель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ка в эксплуатацию объектов после капитального ремонта производится Комиссией в составе представителей администрации, подрядчика, собственников помещений, управляющей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приемки работ по капитальному ремонту МКД согласовывается с администрацией МО Сертолово и подписывается лицами, уполномоченными действовать от имени управляюще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денного ремонта отражаются в техническом паспорте здания жилого дом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5. Сроки реализации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оэтапное решение проблемы с учетом возможностей финансирования из бюджетов различных уровней и привлечения внебюджетных ресурсов до конца текущего года. В 2012 году общий объём  финансирования на проведение капитального ремонта общего имущества МКД составит  45 982 200,00 руб.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Обоснование объема средств на реализацию Программы и планируемые показатели выполнения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Обоснование объема средств на реализацию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ые средства для решения проблемы капитального ремонта жилищного фонда формируются за счет Фонда, бюджетов различных уровней и иных источников. (приложение 1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 объектам, финансирование капитального ремонта которых осуществляется за счет финансовых средств Фонда, областного бюджета, средств бюджета МО Сертолово, обеспечивается в порядке межбюджетных отношений (в соответствии с Бюджетным кодексом Российской Федерация) в форме </w:t>
      </w:r>
      <w:r>
        <w:rPr>
          <w:rFonts w:cs="Times New Roman" w:ascii="Times New Roman" w:hAnsi="Times New Roman"/>
          <w:b/>
          <w:sz w:val="24"/>
          <w:szCs w:val="24"/>
        </w:rPr>
        <w:t>субсид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ми ресурсами являются финансовые средства Фонда,  областного бюджета Ленинградской области и местного бюджета муниципального образования, направленные на финансирование мероприятий по капитальному ремо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ным источникам, привлекаемым для финансирования Программы, относятся  средства собственников помещений МК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средств на реализацию мероприятий Программы на 2012 год подтвержден сметной документацией, составленной на основании дефектных ведомостей, выполненной базисно-индексным методом  по расценкам  ТЭР ЛО -2001, ТЭРр ЛО -2001. Затраты на реализацию мероприятий Программы в 2012 году применительно к МКД по муниципальному образованию Сертолово в ценах текущего года составляют 45 982 200,00 руб. Необходимый совокупный размер бюджетных средств – 41 383 980,00  руб., средства собственников помещений МКД  – 4 598 220,00 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дельной стоимости проведения капитального ремонта, включающий перечень работ, предусмотренных частью 3 статьи 15 Федерального закона от 21 июля 2007 года N 185-ФЗ, и стоимость разработки проектной документации, в расчете на один квадратный метр общей площади помещений в многоквартирных жилых домах не превышает 3 500,00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. Планируемые показатели выполнения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0 многоквартирных домах МО Сертолово Всеволожского муниципального района Ленинградской области, общей площадью 68 710,80 кв.м., будет произведен капитальный ремонт общего имуществ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физический износ многоквартирных жилых дом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ить срок эксплуатации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охранность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зить риск возникновения авари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здать  условия для экономии эксплуатационных расходов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тить расходы собственников помещений на содержание жилых помещ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обеспечить   безопасные   и    комфортные    условия     проживания     граждан на территории муниципального образования Сертолово Ленинград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сить надежность инженерных систем жизнеобеспе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мые показатели выполнения Программы указаны в приложении 2 к настоящей Программ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Состав, функции и полномочия участников реализации 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Управление Программой. Состав участников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является администрация муниципального образования Сертолово Всеволож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ом Программы является отдел ЖКХ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итель заказчика Программы – отдел ЖКХ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ind w:firstLine="540"/>
        <w:jc w:val="both"/>
        <w:rPr/>
      </w:pPr>
      <w:r>
        <w:rPr/>
        <w:t>Участники Программы - Фонд содействия реформированию жилищно-коммунального хозяйства (Фонд), комитет по энергетическому комплексу и жилищно-коммунальному хозяйству Ленинградской области, органы местного самоуправления муниципального образования Сертолово Всеволож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нители Программы - управляющи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ализации Программы принимают участие  и собственники помещений МКД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Формы и методы управления Программой, распределение полномочий и функций между участникам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лномочия и функции заказчика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  управление реализацией Программы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2. реализация Программы в соответствии с утвержденными объемами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рректировка Программы и подготовка предложений по внесению соответствующих изменений в местный бюдж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нятие решения о распределении полученных бюджетных средств и предусмотренных в бюджете муниципального образования средств на долевое финансирование проведения капитального ремонта МКД, включенных в Програм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 участие в софинансировании работ по капитальному ремонту МК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контроль  за целевым использованием выделенных финансов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назначение представителя заказчика и определение делегируемых ему полномочий для оперативного управления реализацие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лномочия и функции представителя заказчика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уществление оперативного управления реализацией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подготовка заявки на предоставление финансовой поддержки за счет средств Фонда на проведение капитального ремонта МКД в пределах установленного лимита предоставления финансовой поддержки за счет средств Фон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 подготовка предложений по включению в областной бюджет и местный бюджет средств на софинансирование работ по капитальному ремонту МКД, которые включены в Програм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одготовка предложений о распределении средств Фонда,  областного и местного бюджетов на долевое финансирование проведения капитального ремонта МКД, включенных в Програм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дготовка предложений о приостановлении предоставления финансовой поддержки за счет средств Фонда, областного и местного бюджетов на долевое финансирование проведения капитального ремонта МКД в случае несоблюдения управляющей организацией условий предоставления финансовой поддержки за счет средств Фонда;</w:t>
      </w:r>
    </w:p>
    <w:p>
      <w:pPr>
        <w:pStyle w:val="ConsPlusNormal"/>
        <w:widowControl/>
        <w:tabs>
          <w:tab w:val="clear" w:pos="708"/>
          <w:tab w:val="left" w:pos="793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обеспечение перечисления средств Фонда, средств областного и местного бюджетов на специально открытые счета управляющих организаций в пределах выделяемых бюджетных ассигнований на очередной финансов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беспечение участия собственников помещений в софинансировании капитального ремонта МК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пределение порядка перечисления собственниками помещений средств на долевое финансирование капитального ремонта МК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уведомление управляющих организаций о принятии решения о распределении полученных средств с указанием объема средств, предусмотренных на проведение капитального ремонта конкретного МК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контроль за перечислением на отдельные банковские счета управляющих организаций средств на проведение капитального ремонта МКД, которые включены в Программ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осуществление контроля за проведением капитального ремонта МКД и целевым использованием выделенных сред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участие в приемке жилищного фонда в эксплуатацию после окончания ремонтных работ и согласование акта приемки выполнен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получение от управляющих организаций информации о проведении капитального ремонта МК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представление в комитет по энергетическому комплексу и жилищно-коммунальному хозяйству Ленинградской област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отчета о расходовании средств Фонда за отчетный период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отчета о ходе реализации Программы и выполнении условий предоставления финансовой поддержки за счет средств Фонд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8 необходимой документации для представления в Фонд заявки на очередной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лномочия и функции  управляющих организа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едставление общему собранию собственников помещений предложений по проведению капитального ремонта МК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оставление сметы расходов на капитальный ремон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 Представление органу местного самоуправл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ведомления об открытии отдельного банковского счета с указанием реквизи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й общего собрания собственников помещений о долевом финансировании капитального ремонта многоквартирного дома за счет средств собственников помещ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ной общим собранием собственников помещений сметы расходов на капитальный ремон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нформации о проведении капитального ремонта многоквартирных дом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астие в приемке выполненных ремонт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 Оплата проведенного капитального ремонта подрядной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Формы взаимодействия участников реализации Программы, порядок и формы текущего и итогов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Программы, выполнением мероприятий Программы осуществляет администрация МО Сертолово Всеволожского муниципального района Ленинград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еты о реализации мероприятий Программы представляются Заказчик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омитет финансов  Правительства Ленинградской области – ежеквартально, по итогам 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комитет  по  энергетическому  комплексу  и  жилищно-коммунальному  хозяйству Ленинградской   области - в  сроки,  установленные правовым актом Правительства Ленинград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роведении капитального ремонта МКД представляется управляющими организациями в отдел ЖКХ администрации МО Сертолово Ленинградской области по окончании работ по капитальному ремо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я к Программе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Перечень многоквартирных домов МО Сертолово» (Приложение №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показатели выполнения </w:t>
      </w:r>
      <w:r>
        <w:rPr>
          <w:rFonts w:cs="Times New Roman" w:ascii="Times New Roman" w:hAnsi="Times New Roman"/>
          <w:sz w:val="24"/>
          <w:szCs w:val="24"/>
        </w:rPr>
        <w:t>адресной программы по проведению капитального ремонта многоквартирных домов (Приложение №2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естр многоквартирных домов по видам ремонта МО Сертолово (Приложение №3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естр протоколов общих собраний собственников жилья (Приложение 4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13:00Z</dcterms:created>
  <dc:creator>2006</dc:creator>
  <dc:description/>
  <cp:keywords/>
  <dc:language>en-US</dc:language>
  <cp:lastModifiedBy>1</cp:lastModifiedBy>
  <cp:lastPrinted>2012-04-26T11:38:00Z</cp:lastPrinted>
  <dcterms:modified xsi:type="dcterms:W3CDTF">2012-04-27T07:39:00Z</dcterms:modified>
  <cp:revision>10</cp:revision>
  <dc:subject/>
  <dc:title>Паспорт муниципальной адресной программы</dc:title>
</cp:coreProperties>
</file>